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Arial" w:hAnsi="Arial"/>
        </w:rPr>
        <w:t>Reporte de actividades del GESEC – 2008</w:t>
      </w:r>
      <w:r>
        <w:rPr>
          <w:rFonts w:cs="Arial" w:ascii="Arial" w:hAnsi="Arial"/>
        </w:rPr>
        <w:br/>
        <w:br/>
      </w:r>
      <w:r>
        <w:rPr>
          <w:rFonts w:cs="Arial" w:ascii="Arial" w:hAnsi="Arial"/>
          <w:b/>
        </w:rPr>
        <w:t>a. Introducción</w:t>
      </w:r>
    </w:p>
    <w:p>
      <w:pPr>
        <w:pStyle w:val="Normal"/>
        <w:rPr>
          <w:rFonts w:ascii="Arial" w:hAnsi="Arial" w:cs="Arial"/>
        </w:rPr>
      </w:pPr>
      <w:r>
        <w:rPr>
          <w:rFonts w:cs="Arial" w:ascii="Arial" w:hAnsi="Arial"/>
        </w:rPr>
        <w:br/>
        <w:t>Durante el año 2008 el GESEC llevó a cabo distintas actividades y también encaró algunos cambios operativos dentro de la institución, como la creación de nuevas áreas y la correspondiente designación de cargos y referentes en cada área.</w:t>
        <w:br/>
        <w:t xml:space="preserve">De esta manera, se conformó el área de “Educación con jóvenes privados de libertad”, “Educación con Mujeres privadas de libertad”, y “Educación con personas alojadas en instituciones de salud mental”. </w:t>
        <w:br/>
        <w:t xml:space="preserve">Todas estas áreas además desarrollaron su programa donde fijaron los objetivos a seguir durante el próximo año. </w:t>
        <w:br/>
        <w:t xml:space="preserve">Estas áreas se sumaron a la Formación y Capacitación, Prensa y Comunicación, Investigación, y Promoción ya existentes. </w:t>
        <w:br/>
        <w:t xml:space="preserve">Para el 2009 el área de Formación y Capacitación se dividirá, quedando por un lado el área de Acción Pedagógica y por otro el de Formación Interna. En tanto, el área de Promoción pasará a ser área de Promoción y Extensión, y el área de Investigación se denominará área de Investigación y Consultoría. </w:t>
        <w:br/>
      </w:r>
      <w:r>
        <w:rPr>
          <w:rFonts w:cs="Arial" w:ascii="Arial" w:hAnsi="Arial"/>
          <w:b/>
        </w:rPr>
        <w:br/>
        <w:t>b. Desarrollo de actividades (Ordenadas por áreas de trabajo y fecha)</w:t>
      </w:r>
      <w:r>
        <w:rPr>
          <w:rFonts w:cs="Arial" w:ascii="Arial" w:hAnsi="Arial"/>
        </w:rPr>
        <w:br/>
        <w:br/>
      </w:r>
      <w:r>
        <w:rPr>
          <w:rFonts w:cs="Arial" w:ascii="Arial" w:hAnsi="Arial"/>
          <w:b/>
        </w:rPr>
        <w:t>b.1. Área de formación y capacitación.</w:t>
      </w:r>
      <w:r>
        <w:rPr>
          <w:rFonts w:cs="Arial" w:ascii="Arial" w:hAnsi="Arial"/>
        </w:rPr>
        <w:br/>
      </w:r>
      <w:r>
        <w:rPr>
          <w:rFonts w:cs="Arial" w:ascii="Arial" w:hAnsi="Arial"/>
          <w:b/>
        </w:rPr>
        <w:t>b.1.1 Área de capacitación</w:t>
      </w:r>
      <w:r>
        <w:rPr>
          <w:rFonts w:cs="Arial" w:ascii="Arial" w:hAnsi="Arial"/>
        </w:rPr>
        <w:br/>
        <w:t>b. 1.1.1 - I Curso de capacitación en monitoreo de lugares de detención</w:t>
        <w:br/>
        <w:t>(La Plata, Marzo – Abril).- Durante cinco encuentros se desarrolló el primer curso destinado a funcionarios/as, asesores/as legislativos, integrantes de ONG´s, profesionales y estudiantes tiene el propósito capacitar en el monitoreo de los derechos humanos en lugares de detención.</w:t>
        <w:br/>
        <w:t>Los encuentros se desarrollaron en el Auditorio de la Comisión Provincial por la Memoria, sito en calle 54 nº 487, La Plata.</w:t>
        <w:br/>
        <w:t>Entre los objetivos establecidos se buscó incentivar la participación de la sociedad civil en el monitoreo de los lugares de detención, la facilitación de información sobre normas relativas a los tratos o penas crueles, inhumanos o degradantes e impulsar la efectiva implementación del Protocolo opcional a la Convención contra la Tortura.</w:t>
        <w:br/>
        <w:t>Los temas que se tocaron en las distintas 5 sesiones (de 4 horas cada una) fueron:</w:t>
        <w:br/>
        <w:t>* Conceptos de DDHH y monitoreo de lugares de detención</w:t>
        <w:br/>
        <w:t>* Concepto de tortura y otros tratos o penas crueles, inhumanas o degradantes;</w:t>
        <w:br/>
        <w:t>* OPCAT. Estándares; Técnicas y experiencias en el monitoreo de DDHH;</w:t>
        <w:br/>
        <w:t>* Trabajo con colectivos minorizados</w:t>
        <w:br/>
        <w:t>* Estrategias de intervención post informe.</w:t>
        <w:br/>
        <w:t>El curso contó con la participación de funcionarios y profesionales de distintos puntos del país, estudiantes avanzados, y representantes de la sociedad civil interesados en la temática.</w:t>
        <w:br/>
        <w:t>Fue de carácter gratuito y organizado conjuntamente por el Comité contra la Tortura de la Comisión Provincial por la Memoria, el Grupo de Estudios sobre Educación en Cárceles – GESEC - y el Colectivo para la Diversidad – COPADI de la CABA.</w:t>
        <w:br/>
        <w:br/>
        <w:t xml:space="preserve">b.1.1.2- IX Edición del Seminario “Educación Pública en la privación de libertad: Educación, Cárcel y Derechos Humanos". </w:t>
        <w:br/>
        <w:t>(La Plata, Abril – Julio) .- El seminario fue organizado por el GESEC, la Comisión Universitaria sobre la Educación Pública en Cárceles de la Universidad Nacional de La Plata y la Secretaría de Extensión de la Facultad de Trabajo Social de la UNLP. Dicho seminario por tercera vez consecutiva tiene carácter curricular (validez) para los/as estudiantes de dicha carrera.</w:t>
        <w:br/>
        <w:t>El seminario tiene un carácter interdisciplinario y abierto, por ello contó con la participación de 60 participantes estudiantes y profesionales de distintas disciplinas, docentes del sistema formal e integrantes de ongs con trabajo carcelario, que fueron seleccionados tras la postulación de más de 120 interesados/as. Dicho seminario tiene como evaluación la realización de un trabajo final académico o la presentación de un proyecto de propuesta de acción sobre promoción de la educación en derecho humanos en el contexto de encierro.</w:t>
        <w:br/>
        <w:t>El seminario contó con la participación de un prestigioso cuerpo de docentes invitados / as de distintas disciplinas sociales, organismos oficiales, unidades académicas, institutos de investigación, docentes y ONGs de trabajo carcelario .</w:t>
        <w:br/>
        <w:t xml:space="preserve">Además, se formó un equipo interdisciplinario de ayudantes-alumnos/as (ex alumnos/as de otras ediciones del seminario) que participan activamente del las nuevas ediciones del curso. </w:t>
        <w:br/>
        <w:br/>
        <w:t>b.1.1.3- Seminario-taller Indagación y documentación narrativa de experiencias pedagógicas de docentes de educación básica en cárceles</w:t>
        <w:br/>
        <w:t xml:space="preserve">(La Plata, Abril – Septiembre).- Durante el primer semestre de este año se realizó el primer Seminario-taller Indagación y documentación narrativa de experiencias pedagógicas de docentes de educación básica en cárceles, organizado por el GESEC junto al Laboratorio de Políticas Públicas (LPP), que además contó con la colaboración de la Supervisión de la Rama Educación de Adultos del Distrito La Plata y coordinado por el docente y vicepresidente del GESEC, Ricardo Bizarra. </w:t>
        <w:br/>
        <w:t>En tanto, el 6 de septiembre se llevó a cabo el ateneo de docentes que participaron de este espacio donde se leyeron los trabajos realizados.</w:t>
        <w:br/>
        <w:t xml:space="preserve">Se trató de una experiencia muy enriquecedora, según manifestaron los participantes del curso, y también fue un espacio multiplicador que se generó ese sábado donde se compartieron los trabajos. Los presentes coincidieron en señalar la importancia de "recuperar la palabra" de los docentes, y de las personas privadas de libertad. </w:t>
        <w:br/>
        <w:t xml:space="preserve">Entre los objetivos planteados se destacaron la posibilidad de habilitar y promover la reconstrucción narrativa de experiencias de enseñanza; documentar y difundir parte de los saberes profesionales y promover, documentar y difundir prácticas de formación horizontal que favorezcan procesos democráticos. </w:t>
        <w:br/>
        <w:t xml:space="preserve">El Ateneo, tuvo lugar en la sede de SUTEBA La Plata, donde luego de la lectura se generó un interesante espacio de debate . </w:t>
        <w:br/>
        <w:br/>
        <w:t>b.1.1.3- Diplomado en Educación de jóvenes y adultos en la privación de la libertad - Bolivia</w:t>
        <w:br/>
        <w:t xml:space="preserve">(La Paz, Bolivia, Julio – Diciembre).- El área de formación y capacitación del GESEC coordina el diplomado dirigido a docentes que se desempeñan en cárceles, en la ciudad de La Paz, en la República de Bolivia. Con orgullo, podemos destacar que se trata del primer diplomado dictado en Latinoamérica dirigido a educadores7as que trabajan en estos ámbitos. </w:t>
        <w:br/>
        <w:t xml:space="preserve">El 21 de julio se comenzaron a dictar las jornadas presenciales de este curso. La organización del diplomado se hace conjuntamente entre la Universidad de la Codillera de Bolivia, el GESEC, la Comisión Universitaria Sobre Educación Pública En Cárceles (Secretaría De Extensión Universitaria – Universidad Nacional de La Plata- Argentina.) y la Asociación Alemana para la Educación de Adultos de La Paz, Bolivia. Cuenta con el auspicio de la Dirección General de Educación Alternativa, Ministerio de Educación y la Dirección General de Régimen Penitenciario del mismo país. </w:t>
        <w:br/>
        <w:t xml:space="preserve">Desde el GESEC se entiende que esta es una gran oportunidad de generar un debate sobre la cárcel, y la posibilidad de promover una educación de calidad atravesada por una perspectiva de derechos humanos. </w:t>
        <w:br/>
        <w:t>También se destaca el intercambio de experiencias con los/as educadores/as –participaron de los seminarios 33 personas- que permiten conocer las realidades de los sistemas penales y condiciones de vida en cárceles de otros países, en este caso Bolivia.</w:t>
        <w:br/>
        <w:t xml:space="preserve">El diplomado contó con una segunda instancia semipresencial, en la cual los participantes enviaron sus trabajos vía mail y se desarrolló una instancia final presencial donde se realizó la devolución de los mismos . </w:t>
        <w:br/>
        <w:t>Además se elaboró un CD con recopilación de material bibliográfico, que incluyó textos teóricos, producciones de integrantes del GESEC y otros profesionales del país y Latinoamérica, el cual fue repartido entre los/as educadores/as participantes del diplomado.</w:t>
        <w:br/>
        <w:br/>
        <w:t xml:space="preserve">b.1.1.4- Xª Edición del Seminario sobre “Educación Pública en la privación de libertad: Educación, Cárcel y Derechos Humanos". </w:t>
        <w:br/>
        <w:t>(La Plata, Octubre-Diciembre).- Por primera vez se realizó el seminario en la Facultad de Humanidades y Ciencias de la Educación, organizado por el GESEC, la Comisión Universitaria Sobre Educación Pública en las Cárceles y la Secretaría de Extensión de este dicha facultad, con 25 inscriptos</w:t>
        <w:br/>
        <w:t xml:space="preserve">Este seminario fue pensado como un segundo nivel, respecto al que se dicta en la Facultad de Trabajo Social, con un enfoque centralizado en la investigación educativa. </w:t>
        <w:br/>
        <w:br/>
        <w:t xml:space="preserve">b.1.1.4- Proyecto de asesoramiento pedagógico. </w:t>
        <w:br/>
        <w:t>(La Plata, Noviembre – diciembre).- A partir de considerar que la formación docente para el contexto de la privación de libertad no cuenta con una acción sistemática que aporte de herramientas metodológicas propositivas respecto a la educación en contextos de encierro, y por reconocer un vacío teórico-investigativo-académico sobre esta temática, es que surgió este proyecto que responde a los siguientes objetivos:</w:t>
        <w:br/>
        <w:t xml:space="preserve">• Reflexionar sobre las prácticas docentes con ellos </w:t>
        <w:br/>
        <w:t>• Repensar sus experiencias con ellos</w:t>
        <w:br/>
        <w:t xml:space="preserve">• Proponer nuevas herramientas y modificaciones a las existentes. </w:t>
        <w:br/>
        <w:t xml:space="preserve">• Construir un marco teórico con los docentes. </w:t>
        <w:br/>
        <w:t>Para ello se pensó en el siguiente plan de trabajo:</w:t>
        <w:br/>
        <w:t xml:space="preserve">1era etapa Construcción de la demanda a partir de entrevistas de los docentes. </w:t>
        <w:br/>
        <w:t>2da etapa: Evaluación de las entrevistas</w:t>
        <w:br/>
        <w:t>3ra etapa: Elaboración de propuesta de asesoramiento a partir de la evaluación</w:t>
        <w:br/>
        <w:t>4ta etapa: Compartir la propuesta con los docentes. Pulir la propuesta a partir de críticas de los docentes</w:t>
        <w:br/>
        <w:t>5ta etapa: Presentación final e implementación</w:t>
        <w:br/>
        <w:t>6ta etapa: Evaluación interna y devolución</w:t>
        <w:br/>
        <w:t>Este proyecto esta en una etapa de organización ya que se espera en el transcurso de 2009 implementar en algunas instituciones educativas que están en las cárceles del distrito de la ciudad de La Plata.</w:t>
        <w:br/>
        <w:br/>
      </w:r>
      <w:r>
        <w:rPr>
          <w:rFonts w:cs="Arial" w:ascii="Arial" w:hAnsi="Arial"/>
          <w:b/>
        </w:rPr>
        <w:t>b.1.2 Área de Formación:</w:t>
      </w:r>
      <w:r>
        <w:rPr>
          <w:rFonts w:cs="Arial" w:ascii="Arial" w:hAnsi="Arial"/>
        </w:rPr>
        <w:br/>
        <w:t xml:space="preserve">La propuesta del Taller de herramientas teóricas resulto Interesante, y provechosa como herramienta de formación y discusión/reflexión del grupo. </w:t>
        <w:br/>
        <w:t>El espacio fue enriquecedor, para algunos fue una propuesta de vital importancia y de vital acción para los/as participantes del GESEC. La vieron como una experiencia sistemática superadora que ha tomado los antecedentes de formación interna del GESEC. Y la importancia del sostenimiento del espacio durante todo el año.</w:t>
        <w:br/>
        <w:t xml:space="preserve">Los temas tratados en el taller intentaron ir haciendo una recorrida por las distintas áreas tocando siempre los temas en relación al proyecto común del gesec. </w:t>
        <w:br/>
        <w:t xml:space="preserve">Fueron muy buenos los aportes de los diferentes expositores y las discusiones que se plantearon después o durante las charlas. Los temas propuestos, han permitido ver la diversidad de intereses y demandas de los/as integrantes, en función de las áreas del GESEC. A su vez Las dinámicas propuestas: la dinámica permitió aprovecharlos bien los temas a pesar de los factores concurrencia, lectura y participación. El tema de invitados fue muy bueno. La charla debate de los textos fue muy fructífera. </w:t>
        <w:br/>
        <w:t>Contenidos a trabajar en un próximo taller</w:t>
        <w:br/>
        <w:t xml:space="preserve">Educación popular </w:t>
        <w:br/>
        <w:t>Una visión más psicológica.</w:t>
        <w:br/>
        <w:t>Retomar Educación.</w:t>
        <w:br/>
        <w:t>EDUCACIÓN/COMUNICACIÓN</w:t>
        <w:br/>
        <w:t>Salud mental.</w:t>
        <w:br/>
        <w:t xml:space="preserve">Tomar un eje como educación y relacionarlo con los dos otros ejes (cárcel y derechos humanos) </w:t>
        <w:br/>
        <w:t>Para ampliar el informe, ingresar a http://areadeformaciongesec.blogspot.com/</w:t>
        <w:br/>
        <w:br/>
      </w:r>
      <w:r>
        <w:rPr>
          <w:rFonts w:cs="Arial" w:ascii="Arial" w:hAnsi="Arial"/>
          <w:b/>
        </w:rPr>
        <w:t>b.2 Área de investigación</w:t>
      </w:r>
      <w:r>
        <w:rPr>
          <w:rFonts w:cs="Arial" w:ascii="Arial" w:hAnsi="Arial"/>
        </w:rPr>
        <w:br/>
        <w:br/>
        <w:t xml:space="preserve">b.2.1- Realización del programa del área. </w:t>
        <w:br/>
        <w:t xml:space="preserve">Los objetivos planteados fueron: </w:t>
        <w:br/>
        <w:t>• Contribuir a la producción teórica sobre las problemáticas en torno a la educación en cárceles desde una perspectiva de Derechos Humanos.</w:t>
        <w:br/>
        <w:t>• Construir conocimiento desde una mirada histórico-político-pedagógica sobre la educación en la privación de la libertad, enfatizando el trabajo interdisciplinario.</w:t>
        <w:br/>
        <w:t>• Producir textos, documentos de divulgación, sobre educación en contextos de privación de la libertad, que sirvan como sustento teórico para futuras acciones.</w:t>
        <w:br/>
        <w:t>• Desarrollar proyectos de investigación- acción conjuntamente con otras Áreas del GESEC.</w:t>
        <w:br/>
        <w:t>• Sistematizar los saberes que surgen de la práctica docente en y sobre la educación pública de las personas privadas de la libertad</w:t>
        <w:br/>
        <w:t xml:space="preserve">b.2.2- Contactos desde distintos lugares del país y de Latinoamérica para participar o hacer consultas sobre temáticas que competen al GESEC. </w:t>
        <w:br/>
        <w:br/>
        <w:t xml:space="preserve">b.2.3- Selección de pasantes: tres de la Universidad de Zaragoza, España y otra del Instituto de Estudios Latinoamericanos IDELA, de la Universidad Nacional de Costa Rica que se desempeñarán como pasantes dentro del GESEC durante el 1er. Semestre 2009. Su aporte será al área de investigación y como objetivo final de la pasantía deberán presentar en forma individual un proyecto de investigación sobre diferentes temáticas vinculadas al GESEC. </w:t>
        <w:br/>
        <w:t xml:space="preserve">b.2.4- Participación en el proyecto de ADC (Asociación por los Derechos Civiles) sobre el tema “Educación con niños alojados en unidades penales con sus madres”, 2008 </w:t>
        <w:br/>
        <w:t xml:space="preserve">b.2.5- Temas de investigación iniciados: </w:t>
        <w:br/>
        <w:t>• Rol docente en cárceles: Este estudio tiene como objetivo analizar el rol del educador en cárceles, teniendo en cuenta la complejidad del acto educativo, el contexto de enseñanza, el papel del Estado, y la situación de vulnerabilidad social y cultural, basada en la conculcación sistemática de los derechos fundamentales, de los sujetos que se encuentran encerrados.</w:t>
        <w:br/>
        <w:t xml:space="preserve">• Salud mental de los docentes: Intenta indagar sobre cómo el Síndrome del Burnout, uno de los problemas que afecta la calidad de vida de profesionales dedicados al servicio y la ayuda , incide en la salud mental de los docentes que se desempeñan en contextos de encierro. </w:t>
        <w:br/>
        <w:t>b.2.6- Temas propuestos para nuevas investigaciones:</w:t>
        <w:br/>
        <w:t xml:space="preserve"> • Alfabetización en cárceles</w:t>
      </w:r>
      <w:r>
        <w:rPr>
          <w:rFonts w:eastAsia="Symbol" w:cs="Symbol" w:ascii="Symbol" w:hAnsi="Symbol"/>
        </w:rPr>
        <w:t></w:t>
      </w:r>
      <w:r>
        <w:rPr>
          <w:rFonts w:cs="Arial" w:ascii="Arial" w:hAnsi="Arial"/>
        </w:rPr>
        <w:br/>
        <w:t xml:space="preserve"> •</w:t>
      </w:r>
      <w:r>
        <w:rPr>
          <w:rFonts w:eastAsia="Symbol" w:cs="Symbol" w:ascii="Symbol" w:hAnsi="Symbol"/>
        </w:rPr>
        <w:t></w:t>
      </w:r>
      <w:r>
        <w:rPr>
          <w:rFonts w:cs="Arial" w:ascii="Arial" w:hAnsi="Arial"/>
        </w:rPr>
        <w:t xml:space="preserve"> Historia de la educación en las cárceles</w:t>
        <w:br/>
        <w:t xml:space="preserve"> • Historia de las escuelas</w:t>
      </w:r>
      <w:r>
        <w:rPr>
          <w:rFonts w:eastAsia="Symbol" w:cs="Symbol" w:ascii="Symbol" w:hAnsi="Symbol"/>
        </w:rPr>
        <w:t></w:t>
      </w:r>
      <w:r>
        <w:rPr>
          <w:rFonts w:cs="Arial" w:ascii="Arial" w:hAnsi="Arial"/>
        </w:rPr>
        <w:t xml:space="preserve"> públicas en las cárceles</w:t>
        <w:br/>
        <w:t xml:space="preserve"> • Lenguaje tumbero</w:t>
      </w:r>
      <w:r>
        <w:rPr>
          <w:rFonts w:eastAsia="Symbol" w:cs="Symbol" w:ascii="Symbol" w:hAnsi="Symbol"/>
        </w:rPr>
        <w:t></w:t>
      </w:r>
      <w:r>
        <w:rPr>
          <w:rFonts w:cs="Arial" w:ascii="Arial" w:hAnsi="Arial"/>
        </w:rPr>
        <w:br/>
        <w:t xml:space="preserve"> • La producción</w:t>
      </w:r>
      <w:r>
        <w:rPr>
          <w:rFonts w:eastAsia="Symbol" w:cs="Symbol" w:ascii="Symbol" w:hAnsi="Symbol"/>
        </w:rPr>
        <w:t></w:t>
      </w:r>
      <w:r>
        <w:rPr>
          <w:rFonts w:cs="Arial" w:ascii="Arial" w:hAnsi="Arial"/>
        </w:rPr>
        <w:t xml:space="preserve"> de documentales sobre educación en cárceles</w:t>
        <w:br/>
        <w:t xml:space="preserve"> • Los medios de</w:t>
      </w:r>
      <w:r>
        <w:rPr>
          <w:rFonts w:eastAsia="Symbol" w:cs="Symbol" w:ascii="Symbol" w:hAnsi="Symbol"/>
        </w:rPr>
        <w:t></w:t>
      </w:r>
      <w:r>
        <w:rPr>
          <w:rFonts w:cs="Arial" w:ascii="Arial" w:hAnsi="Arial"/>
        </w:rPr>
        <w:t xml:space="preserve"> comunicación y la cárcel</w:t>
        <w:br/>
        <w:t xml:space="preserve"> • Condiciones de realización del derecho a</w:t>
      </w:r>
      <w:r>
        <w:rPr>
          <w:rFonts w:eastAsia="Symbol" w:cs="Symbol" w:ascii="Symbol" w:hAnsi="Symbol"/>
        </w:rPr>
        <w:t></w:t>
      </w:r>
      <w:r>
        <w:rPr>
          <w:rFonts w:cs="Arial" w:ascii="Arial" w:hAnsi="Arial"/>
        </w:rPr>
        <w:t xml:space="preserve"> la educación en la cárcel</w:t>
        <w:br/>
        <w:t xml:space="preserve"> • Normativa Internacional y Nacional</w:t>
      </w:r>
      <w:r>
        <w:rPr>
          <w:rFonts w:eastAsia="Symbol" w:cs="Symbol" w:ascii="Symbol" w:hAnsi="Symbol"/>
        </w:rPr>
        <w:t></w:t>
      </w:r>
      <w:r>
        <w:rPr>
          <w:rFonts w:cs="Arial" w:ascii="Arial" w:hAnsi="Arial"/>
        </w:rPr>
        <w:t xml:space="preserve"> sobre educación en la cárcel</w:t>
        <w:br/>
        <w:t xml:space="preserve"> • El cuerpo encerrado</w:t>
      </w:r>
      <w:r>
        <w:rPr>
          <w:rFonts w:eastAsia="Symbol" w:cs="Symbol" w:ascii="Symbol" w:hAnsi="Symbol"/>
        </w:rPr>
        <w:t></w:t>
      </w:r>
      <w:r>
        <w:rPr>
          <w:rFonts w:cs="Arial" w:ascii="Arial" w:hAnsi="Arial"/>
        </w:rPr>
        <w:br/>
        <w:t xml:space="preserve"> • Las</w:t>
      </w:r>
      <w:r>
        <w:rPr>
          <w:rFonts w:eastAsia="Symbol" w:cs="Symbol" w:ascii="Symbol" w:hAnsi="Symbol"/>
        </w:rPr>
        <w:t></w:t>
      </w:r>
      <w:r>
        <w:rPr>
          <w:rFonts w:cs="Arial" w:ascii="Arial" w:hAnsi="Arial"/>
        </w:rPr>
        <w:t xml:space="preserve"> estrategias didácticas-metodológicas en la educación en cárceles</w:t>
        <w:br/>
        <w:t>Referente del área: Victoria Dapello - Mail de contacto: areainvestigacion_gesec@yahoo.com.ar</w:t>
        <w:br/>
        <w:t xml:space="preserve">NOTA: Para todos los trabajos realizados en éste área, así como para la elaboración de proyectos de extensión se contó con el asesoramiento de la Lic. Mariela S. Pérez Lalli, de la Facultad de la Psicología de la Universidad Nacional de Mar del Plata, con un gran aporte en materia metodológica. </w:t>
      </w:r>
    </w:p>
    <w:p>
      <w:pPr>
        <w:pStyle w:val="Normal"/>
        <w:rPr>
          <w:rFonts w:ascii="Arial" w:hAnsi="Arial" w:cs="Arial"/>
        </w:rPr>
      </w:pPr>
      <w:r>
        <w:rPr>
          <w:rFonts w:cs="Arial" w:ascii="Arial" w:hAnsi="Arial"/>
        </w:rPr>
        <w:br/>
      </w:r>
      <w:r>
        <w:rPr>
          <w:rFonts w:cs="Arial" w:ascii="Arial" w:hAnsi="Arial"/>
          <w:b/>
        </w:rPr>
        <w:t>B.3 - Área de Promoción</w:t>
      </w:r>
      <w:r>
        <w:rPr>
          <w:rFonts w:cs="Arial" w:ascii="Arial" w:hAnsi="Arial"/>
        </w:rPr>
        <w:br/>
        <w:t>b.3.1- Pasantía 2008</w:t>
        <w:br/>
        <w:t xml:space="preserve">(La Plata, Capital Federal, Febrero – Mayo).- Eloisa Fernández, pasante 2008 proveniente de la Universidad de Zaragoza, visitó el CUD (Centro Universitario de Devoto) de la Unidad Penal Nº 2 del Servicio Penitenciario Federal, y el Centro Universitario de la Unidad Penal Nº 18, del Servicio Penitenciario Bonaerense, donde realizó entrevistas a funcionarios, alumnos, docentes e integrantes del sistema penitenciario. </w:t>
        <w:br/>
        <w:t>b.3.2- Encuentro Regional Latinoamericano de Educación en Prisiones</w:t>
        <w:br/>
        <w:t>(Brasil, Marzo).- En una nueva actividad de la que participó el GESEC, se llevó a cabo el I Encuentro Regional Latinoamericano de Educación en Prisiones, los días 27 y 28 de Marzo de 2008, en la ciudad de Brasília, Brasil.</w:t>
        <w:br/>
        <w:t xml:space="preserve">Bajo la perspectiva de continuar con las acciones para garantizar el derecho a la educación en contextos de privación de libertad, se remarcó en estas jornadas la importancia de estimular la implementación de políticas públicas capaces de enfrentar ese desafío. </w:t>
        <w:br/>
        <w:t xml:space="preserve">Un panel con la participación del economista Ricardo Henriques y del presidente del GESEC, Licenciado Francisco Scarfó ayudó a adaptar los desafíos para las políticas públicas de Educación en Prisiones en Latinoamérica, al distinguir entre los mecanismos materiales y simbólicos que alimentan las desigualdades sociales en la región. Ese debate fue enriquecido con la presentación de un “mapa de la realidad regional de educación en prisiones en Latinoamérica”, elaborado por el investigador Hugo Rangel. </w:t>
        <w:br/>
        <w:t>En el encuentro se concluyeron los siguientes principios.</w:t>
        <w:br/>
        <w:t>o Se reconoce la educación como un derecho de los hombres y de las mujeres en situación de encarcelamiento; pero</w:t>
        <w:br/>
        <w:t>o Requiere un abordaje político y pedagógico distinto, apto a enfrentar las desigualdades materiales y simbólicas que inciden sobre esa condición.</w:t>
        <w:br/>
        <w:t xml:space="preserve">b.3.3- Visita del Relator para la Educación de las Naciones Unidas </w:t>
        <w:br/>
        <w:t>(La Plata, Mayo).- Vernor Muñoz Villalobos, Relator Especial sobre el derecho a la educación, de la Organización de las Naciones Unidas (ONU), fue invitado por la Asociación por los Derechos Civiles (ADC) en el marco de un proyecto sobre discriminación en el acceso a la educación que hace mas de un año está desarrollando la ADC.</w:t>
        <w:br/>
        <w:t xml:space="preserve">Particularmente, se lo invitó a participar de un taller de trabajo en donde se profundizará sobre la utilización del litigio estratégico como herramienta para la exigibilidad del derecho a la Educación. Asimismo, se desarrollaron diversas actividades en forma conjunta con, la Comisión Provincial por la Memoria, el Grupo de Estudios sobre la Educación en Cárceles (GESEC) y con el Instituto de Derechos Humanos de la Facultad de Ciencias Jurídicas y Sociales de la Universidad Nacional de La Plata. De nacionalidad costarricense, es filósofo, profesor de Derechos Humanos en la Universidad de Costa Rica, y durante este año realiza un trabajo sobre el derecho a la educación en situaciones de emergencia. </w:t>
        <w:br/>
        <w:t>Asimismo, en su visita a La Plata brindó una charla en el Rectorado de la Universidad Nacional de esta ciudad denominada “El Estado Global del Derecho a la Educación”. En la misma jornada, visitó la cárcel de mujeres de Los Hornos en el marco de un relevamiento de la situación en la que se encuentran los niños que viven en prisión junto a sus madres .</w:t>
        <w:br/>
        <w:t xml:space="preserve">b.3.4.- "Manual práctico para defenderse de la cárcel": </w:t>
        <w:br/>
        <w:t>(La Plata, Junio).- El 11 de junio se realizó la presentación del libro "Manual práctico para defenderse de la cárcel": el evento se realizó con la presencia de uno de sus autores, la Dra. Cristina Caamaño en la Facultad de Trabajo social de la UNLP.</w:t>
        <w:br/>
        <w:t>b.3. 5.- Taller de Intercambio de Experiencias sobre la Mejora de los Sistemas Penitenciarios Iberoamericanos y Medidas Alternativas a la Prisión</w:t>
        <w:br/>
        <w:t xml:space="preserve">(Colombia, Agosto).- Entre el 4 y el 6 de agosto se desarrolló en Cartagena de Indias, Colombia el Taller de Intercambio de Experiencias sobre la Mejora de los Sistemas Penitenciarios Iberoamericanos y Medidas Alternativas a la Prisión. </w:t>
        <w:br/>
        <w:t>En la ocasión el presidente del GESEC, el Licenciado Francisco J. Scarfó, disertó en el marco de la mesa denominada “Los programas de Intervención: Educación y Sanidad Penitenciaria Reintegración a la vida en sociedad”.</w:t>
        <w:br/>
        <w:t>Otras mesas de exposición y debate fueron:</w:t>
        <w:br/>
        <w:t xml:space="preserve">1- “Presos sin condena: uso y abuso de las penas y medidas privativas de libertad: recomendaciones con mira a su mejora.” </w:t>
        <w:br/>
        <w:t xml:space="preserve">2- “Sistemas Penitenciarios y Penas Alternativas en Iberoamérica: Estado de situación” </w:t>
        <w:br/>
        <w:t>3- La Administración Penitenciaria y la Formación de sus Funcionarios</w:t>
        <w:br/>
        <w:t xml:space="preserve">4- Programas de Intervención: Clasificación Penitenciaria, Seguridad Dinámica, y reintegración a la vida en sociedad </w:t>
        <w:br/>
        <w:t xml:space="preserve">b.3. 6.- Charla “El derecho a la educación pública en las cárceles” </w:t>
        <w:br/>
        <w:t xml:space="preserve">(La Plata, agosto), En el Instituto Superior de Formación y Capacitación del Personal Penitenciario N°6001, dirigida a los estudiantes del 1er año de la carrera Tecnicatura en Ejecución Penal del SPB (Servicio Penitenciario Bonaerense), en la materia "Derechos Humanos y Ejecución Penal", a cargo de la Prof. Claudia Cesaroni. </w:t>
        <w:br/>
        <w:t xml:space="preserve">b.3. 7.- 2da. semana estadual de ressocialização – Mato Grosso, Brasil </w:t>
        <w:br/>
        <w:t xml:space="preserve">(Matto Grosso, Agosto).- La secretaría de justicia y seguridad de Mato Grosso, Brasil organizó en esa ciudad la segunda semana estatal sobre resocialización. La misma se desarrolló entre el 25 y el 28 de agosto, y tuvo como objetivo estimular y promover el debate, discusiones y acciones tendientes a promover cambios en las actitudes y la reconstrucción de la ciudadanía de los jóvenes y adultos privados de libertad. </w:t>
        <w:br/>
        <w:t xml:space="preserve">Durante la primera jornada, el Licenciado Francisco Scarfó, quien fue invitado especialmente a participar del encuentro, disertó en la mesa denominada “Reflexiones sobre el tratamiento carcelario de los reeducandos, personal penitenciario, policía militar y la sociedad”. </w:t>
        <w:br/>
        <w:br/>
        <w:t>b.3. 8.- Proyecto de Extensión</w:t>
        <w:br/>
        <w:t xml:space="preserve">(La Plata, Septiembre) El GESEC presentó un proyecto de extensión para ser coordinado por la Facultad de Trabajo Social de la UNLP, que fue aprobado y acreditado por la Universidad Nacional de La Plata. El proyecto se denominó “Educación en DDHH con jóvenes privados de libertad” y versa sobre el debate de la nueva ley 26.061 de protección integral de niños, niñas y adolescentes. </w:t>
        <w:br/>
        <w:t>b.3.9. - Publicación en Revista Aportes Andinos de Ecuador</w:t>
        <w:br/>
        <w:t xml:space="preserve">(Ecuador, Septiembre) Se publicó un artículo en la 22º Edición de la revista digital Aportes Andinos de Ecuador, denominado “Educación con jóvenes menores de 18 años privados/as de su libertad: una aproximación a la situación argentina”. </w:t>
        <w:br/>
        <w:t>b.3.10. - El Derecho humano a la educación en las cárceles</w:t>
        <w:br/>
        <w:t>(La Plata, 1º de octubre).- Presentación del libro “El Derecho humano a la educación en las cárceles. Los Fines de la Educación Básica en Cárceles en la Provincia de Buenos Aires”, del Licenciado Francisco Scarfó en el marco de Expo Universidad. Se contó con una presencia de alrededor de 60 personas.</w:t>
        <w:br/>
        <w:t xml:space="preserve">b.3.11.- ExpoUniversidad </w:t>
        <w:br/>
        <w:t>(La Plata, 8 de octubre).- El Lic Francisco Scarfó, presidente del GESEC, disertó en una charla sobre Educación y Cárceles en el marco de ExpoUniversidad. La jornada estuvo organizada por la Secretaría de Bienestar Estudiantil de la UNLP. Se contó con una presencia de alrededor de 40 personas.</w:t>
        <w:br/>
        <w:t xml:space="preserve">b.3.12.- II Coloquio Interamericano de Derechos Humanos </w:t>
        <w:br/>
        <w:t xml:space="preserve">(La Plata, 9 y 10 de octubre).- El Lic. Francisco Scarfó, junto a la Lic. M. Florencia Pérez Lalli, la Lic. Eugenia Mellado, y la estudiante avanzada de la carrera de Cs. De la Educación, Marianela Perafán, participaron del II Coloquio Interamericano sobre Educación y Derechos Humanos donde presentaron la ponencia “Reflexiones sobre la práctica docente en contextos de privación de libertad para una Educación en Derechos Humanos”, en la mesa denominada Resilencia y empoderamiento de subjetividades. La actividad organizada junto al Instituto Interamericano de Derechos Humanos, la Universidad Nacional de Quilmes y la Universidad Nacional de Lanús, contó con la presencia de expositores y expositoras del país y el exterior. El cierre estuvo a cargo del especialista chileno Abraham Magendzo, con una conferencia sobre “Ideas fuerza y el pensamiento de la educación en derechos humanos en Iberoamérica”. </w:t>
        <w:br/>
        <w:t xml:space="preserve">b.3.13-“Marcas en el tiempo: La filosofía como ejercicio de la autonomía” </w:t>
        <w:br/>
        <w:t xml:space="preserve">(La Plata, Noviembre) Se presentó el libro “Marcas en el tiempo: La filosofía como ejercicio de la autonomía”, producción surgida de un taller de extensión universitaria, realizado desde el penal de San Martín de la ciudad de Córdoba. La presentación se realizó en el marco de uno de los encuentro del Seminario “Educación, Cárceles y DDHH”, dictado en la Facultad de Humanidades y Ciencias de la Educación, de la UNLP. En la ocasión, disertó una de las autoras del libro, la Lic. Magdalena Brocca. </w:t>
        <w:br/>
        <w:t xml:space="preserve">b.3.14- Segundo Encuentro “…de Freire a nosotros – de nosotros a Freire”: Experiencias de la praxis y pedagogías críticas </w:t>
        <w:br/>
        <w:t>(Noviembre, Avellaneda) se ha participado del Segundo Encuentro “…de Freire a nosotros – de nosotros a Freire”: Experiencias de la praxis y pedagogías críticas, organizado por el Foro Paulo</w:t>
        <w:br/>
        <w:t>Freire y el Programa Documentación Pedagógica y Memoria Docente del Laboratorio de Políticas Públicas–Buenos Aires, todas instituciones con sede en el país. Al evento asistieron educadores/as vinculados con al pedagogía crítica y experiencias de educación popular. Miembros del GESEC han participado de la mesa “Otros contextos, otros sujetos, nuevos desafíos para la organización para la educación liberadora”, a cargo de la Lic. Valeria Frejtman y con la participación como comentarista del lic. francisco Scarfó presidente del GESEC.</w:t>
        <w:br/>
        <w:t>b.3.15- III Encuentro de Detenidos en Movimiento</w:t>
        <w:br/>
        <w:t xml:space="preserve">(Diciembre, Capital Federal).- En el marco del 7mo Congreso Internacional de Salud Mental y Derechos Humanos, se desarrolló el III Encuentro de Detenidos en Movimiento, donde el Lic. Francisco Scarfó disertó en la mesa denominada “Educación en cárceles” junto con un reconocido panel. </w:t>
        <w:br/>
        <w:t>b.3.16- “Cárceles de la Miseria”</w:t>
        <w:br/>
        <w:t xml:space="preserve">(Gral. Pringles, 15 de diciembre). En el marco de las Jornadas “Pringles Escucha”, organizadas en aquella ciudad, se desarrolló la charla “Cárceles de la MISERIA”, coordinada por la Lic. Ma. Ximena Martel. La jornada constó de una instancia donde se proyectó la película del Director Pablo Nisenson, “El Grito Sagrado”. En la charla disertó uno de los protagonistas del film, Pedro Larrea, la Lic. M. Florencia Pérez Lalli, y el Lic. Francisco Scarfó. La jornada estuvo abierta a toda la comunidad pringlense. </w:t>
        <w:br/>
        <w:t xml:space="preserve">En la ocasión también se presentó el libro del Lic. Francisco Scarfó, “El Derecho humano a la educación en las cárceles. Los Fines de la Educación Básica en Cárceles en la Provincia de Buenos Aires”. Además, se iniciaron gestiones para dar inicio formal a las acciones del GESEC - SUR. Esta idea surge debido a la participación activa por parte de estudiantes, profesionales y la sociedad civil de ciudades como General Pringles y Bahía Blanca, por promover el derecho a la educación para las personas privadas de libertad. </w:t>
        <w:br/>
        <w:t>b.3.16-Otras acciones del área</w:t>
        <w:br/>
        <w:t>a) Participación en reuniones de carácter provincial de organizaciones civiles y académicas de trabajo carcelario por el protocolo facultativo contra la tortura .</w:t>
        <w:br/>
        <w:t>b) Participación en el AMICUS, del Comité contra la Tortura y ADC, por traslados arbitrarios. El GESEC realizó un aporte sobre cómo esto afecta en el acceso a la educación .</w:t>
        <w:br/>
        <w:t>c) Además se mantuvieron reuniones con:</w:t>
        <w:br/>
        <w:t>- Dra. Sandra Cozzo y Dra María José Burgos, de la Secretaría de Asuntos Parlamentarios de la Jefatura de Gabinete de la Nación.</w:t>
        <w:br/>
        <w:t>- Lic. Carolina Diana, Instituto Nacional de Formación del Ministerio de Educación de la Nación.</w:t>
        <w:br/>
        <w:t>- Mgr. Claudio Suasnaber, Director de la carrera de Ciencias de la Educación, de la Facultad de Humanidades de la UNLP</w:t>
        <w:br/>
        <w:t xml:space="preserve">- Mgr. Marcela Oyhandy, Secretaria de Extensión de la Facultad de Trabajo Social de la UNLP. </w:t>
        <w:br/>
        <w:t>- Mgr. Verónica Cruz, Secretaria académica de la Facultad de Trabajo Social de la UNLP.</w:t>
        <w:br/>
        <w:t>- Lic. María Leticia Fernández Berdaguer, Secretaria de Extensión de la Facultad de Humanidades y Ciencias de la Educación de la UNLP.</w:t>
        <w:br/>
        <w:t>- Dr. Francisco Mugnolo, Procurador Penitenciario de la Nación.</w:t>
        <w:br/>
        <w:t xml:space="preserve">- Dr. Roberto Cipriano, Coordinador del Comité Contra la Tortura. </w:t>
        <w:br/>
        <w:t xml:space="preserve">- Dr. Alejandro Marambio, Director del Servicio Penitenciario Federal. </w:t>
        <w:br/>
        <w:t>- Arq. Darío medina, Prosecretaría de Extensión Universitaria, de la UNLP</w:t>
        <w:br/>
        <w:t>- Abog. Hernán Rodolfo GOMEZ, decano de la Facultad de Ciencias Jurídicas y Sociales de la U.N.L.P.</w:t>
        <w:br/>
        <w:t>- Patricio Lorente e Ines Palaveccini, autoridades de la Prosecretaría de Bienestar Universitario de la UNLP</w:t>
        <w:br/>
        <w:t xml:space="preserve">- Lic. Daniel Suaréz, responsable del Programa de Laboratorio de Políticas Públicas, OEI, Argentina. </w:t>
        <w:br/>
        <w:t>- César Castro Osterrietn, Delegado Nacional de Católicos Argentinos Universitarios Pastoral Penitenciaria, Argentina.</w:t>
        <w:br/>
        <w:t>- Prof. Mónica Codecido, docente en varias unidades penales del distrito de Bahía Blanca, Bibliotecaria docente Ma. Cristina Alvite, de Rawson, provincia de Chubut; Prof. Andrea Massaroli, docente en institutos de menores de la Ciudad Autónoma de Buenos Aires</w:t>
        <w:br/>
        <w:t>- Contacto en intercambio de información con la organización CURE (África), Asociación Internacional de Lucha contra el SIDA, que tiene un área que lucha por los derechos de las personas que padecen esta enfermedad en las cárceles de dicho continente. www.internationalcure.org</w:t>
        <w:br/>
        <w:t>d) Tramitación de Declaración de Interés Municipal la labor realizada por el Grupo de Estudio Sobre Educación en Cárceles (G.E.S.E.C La Plata-ar), Gestión facilitada por el concejal Oscar A. Vaudagna, Ciudad de La Plata, Prov. De Bs. As.</w:t>
        <w:br/>
        <w:t>e) El GESEC Buenos Aires reabrió la convocatoria para todos/as aquellos/as profesionales y a toda la sociedad civil que esté interesada en sumarse al grupo que se reúne en Capital Federal. Los/as interesados/as deberán enviar un mail con asunto “GESEC BA” al coordinador del GESEC Buenos Aires, Ramiro Riera (ramyriera@hotmail.com)</w:t>
        <w:br/>
        <w:t>f) Asesoramiento a estudiantes y profesionales del país y el mundo</w:t>
        <w:br/>
        <w:br/>
      </w:r>
      <w:r>
        <w:rPr>
          <w:rFonts w:cs="Arial" w:ascii="Arial" w:hAnsi="Arial"/>
          <w:b/>
        </w:rPr>
        <w:t>b.4.Área de Prensa y Comunicación</w:t>
      </w:r>
      <w:r>
        <w:rPr>
          <w:rFonts w:cs="Arial" w:ascii="Arial" w:hAnsi="Arial"/>
        </w:rPr>
        <w:br/>
        <w:t xml:space="preserve">b.4.1- Publicación de dos boletines electrónicos semestrales. (Abril / Septiembre) </w:t>
        <w:br/>
        <w:t xml:space="preserve">b.4.2- Publicación del informe de gestión 2008. </w:t>
        <w:br/>
        <w:t xml:space="preserve">b.4.3- Durante todo el año se actualizó el blog del GESEC (http://gesec.blogspot.com) con las actividades y acciones realizadas o a realizar. </w:t>
        <w:br/>
        <w:t>b.4.4- Participación del GESEC los medios :</w:t>
        <w:br/>
        <w:t>- en programas radiales: Programa Mediodía de AM Universidad Nacional de La Plata, Programa de APDH La Plata, FM Universidad Nacional de La Plata; Programa Contacto Universitario en AM y FM Universidad Nacional de La Plata; Programa "El Bolillero" de FM Universidad Nacional de La Plata; Entrevista de FM Pringles.</w:t>
        <w:br/>
        <w:t xml:space="preserve">- en la website: www.paginadigital.com.ar, www.gacetillasargentinas.blogspot.com; http://www.periodismosocial.org.ar/), www.idealistas.org; Boletines digitales de la UNLP; EPEA, European Prison Education Association http://www.epea.org/index.php?option=com_weblinks&amp;task=view&amp;catid=26&amp;id=60, </w:t>
        <w:br/>
        <w:t xml:space="preserve">b.4.5- Observatorio de medios. http://observatorionoticiasgesec.blogspot.com/ </w:t>
        <w:br/>
        <w:t>El área de Prensa y Comunicación lleva adelante esta producción, compuesta por una recolección de noticias que relaciona los tópicos educación, derechos humanos y cárceles. Además, se busca registrar un corpus de cara a una investigación sobre el tratamiento de estas temáticas en los medios de comunicación.</w:t>
        <w:br/>
        <w:t>b.4.6- Difusión de las actividades del GESEC vía mail. Se cuneta con más de 8 mil contactos (personas e instituciones)</w:t>
        <w:br/>
        <w:t>b.4.7- Recepción de cientos de contactos (con un promedio de 40 por mes) con motivo de consultas, asesoramiento, pedido e intercambio de bibliografía y documentación a investigadores/as, estudiantes, docentes y profesionales de nuestro país y de Brasil, Venezuela, Bolivia, Perú, Chile, Uruguay, Colombia, Cuba, España y México, entre otros.</w:t>
        <w:br/>
        <w:br/>
      </w:r>
      <w:r>
        <w:rPr>
          <w:rFonts w:cs="Arial" w:ascii="Arial" w:hAnsi="Arial"/>
          <w:b/>
        </w:rPr>
        <w:t>b.5.- Área “Educación con Jóvenes privados de libertad”</w:t>
      </w:r>
      <w:r>
        <w:rPr>
          <w:rFonts w:cs="Arial" w:ascii="Arial" w:hAnsi="Arial"/>
        </w:rPr>
        <w:br/>
        <w:t xml:space="preserve">b.5.1- Desarrollo del programa del área. </w:t>
        <w:br/>
        <w:t xml:space="preserve">Objetivos General: </w:t>
        <w:br/>
        <w:t>• Problematizar e investigar la cuestión de la educación y los Derechos Humanos de los jóvenes privados/as de la libertad.</w:t>
        <w:br/>
        <w:t xml:space="preserve">Objetivos específicos: </w:t>
        <w:br/>
        <w:t>• Problematizar la construcción histórico social de la cuestión juvenil.</w:t>
        <w:br/>
        <w:t>• Investigar sobre el surgimiento, las finalidades y las funciones de los lugares de de privación de libertad.</w:t>
        <w:br/>
        <w:t>• Analizar integralmente la complejidad y la especificidad de la Educación en contexto de privación de libertad.</w:t>
        <w:br/>
        <w:t>• Problematizar sobre los fines y funciones de la Educación con jóvenes en contexto de privación de libertad.</w:t>
        <w:br/>
        <w:t>• Pensar la Educación con jóvenes y la Educación en Derechos Humanos como un derecho inherente a la condición humana en lugares de privación de libertad.</w:t>
        <w:br/>
        <w:t>• Analizar los aspectos contextuales de la práctica, el lugar y el rol de los profesionales que trabajan con jóvenes en contexto de privación de libertad.</w:t>
        <w:br/>
        <w:t>• Elaborar un proyecto institucional de fortalecimiento de la Educación con jóvenes en contexto de privación de libertad.</w:t>
        <w:br/>
        <w:t xml:space="preserve">b.5.2- (Julio, La Plata).- Comunicado del GESEC en repudio a los hechos acontecidos en Plaza San Martín, donde un grupo de policías de civil, reprimieron a un grupo de niños y niñas en situación de calle. </w:t>
        <w:br/>
        <w:t>b.5.3- (Agosto, La Plata).- Ponencia para el Segundo Foro Latinoamericano: Escenarios de la Vida Social, El Trabajo Social y las Ciencias Sociales en el siglo XXI, que se desarrolló entre el 28 y el 30 de agosto en la Facultad de Trabajo Social de la Universidad Nacional de La Plata.</w:t>
        <w:br/>
        <w:t xml:space="preserve">b.5.4- El GESEC fue centro de prácticas pre- profesionales de estudiantes de la cátedra de Trabajo Social IV, de la Facultad de Trabajo Social de la UNLP. </w:t>
        <w:br/>
        <w:t>Mail de contacto: areajovenesgesec@hotmail.com</w:t>
        <w:br/>
        <w:br/>
      </w:r>
      <w:r>
        <w:rPr>
          <w:rFonts w:cs="Arial" w:ascii="Arial" w:hAnsi="Arial"/>
          <w:b/>
        </w:rPr>
        <w:t>b. 6- Área educación con mujeres privadas de la libertad</w:t>
      </w:r>
      <w:r>
        <w:rPr>
          <w:rFonts w:cs="Arial" w:ascii="Arial" w:hAnsi="Arial"/>
        </w:rPr>
        <w:br/>
        <w:t>b.6.1- Desarrollo del programa del área</w:t>
        <w:br/>
        <w:t xml:space="preserve">b.6.2 (Agosto, Capital Federal // Diciembre, La Plata).- Integrantes del área visitaron la Unidad Nº 31 de Ezeiza, del Sistema Penitenciario Federal, y la Unidad Nº 33 del Servicio Penitenciario Bonaerense, en el marco de un Taller sobre DDHH como parte del proyecto coordinado por el GESEC, junto al Comité contra la Tortura y ADC, sobre el Derecho a la Educación de los niños y niñas alojados con sus madres en unidades penales. </w:t>
        <w:br/>
        <w:t xml:space="preserve">b.6.3 (2 de Octubre, Capital Federal).-Participación en la Jornada “Mujeres Privadas de Libertad en Argentina: Reflexiones desde una Perspectiva de Género”, organizada por la Procuración Penitenciaria Federal, junto a CLADEM Argentina y Cancillería de la Nación. </w:t>
        <w:br/>
        <w:t>Mail de contacto con el área: areamujeresgesec@yahoo.com.ar</w:t>
        <w:br/>
        <w:br/>
      </w:r>
      <w:r>
        <w:rPr>
          <w:rFonts w:cs="Arial" w:ascii="Arial" w:hAnsi="Arial"/>
          <w:b/>
        </w:rPr>
        <w:t>b.7- Área Educación con personas alojadas en instituciones de Salud Mental</w:t>
      </w:r>
      <w:r>
        <w:rPr>
          <w:rFonts w:cs="Arial" w:ascii="Arial" w:hAnsi="Arial"/>
        </w:rPr>
        <w:br/>
        <w:t>b.7.1- Desarrollo del programa del área</w:t>
        <w:br/>
        <w:t>Mail de contacto con el área: saludmental_gesec@yahoo.com.ar</w:t>
        <w:br/>
        <w:br/>
      </w:r>
      <w:r>
        <w:rPr>
          <w:rFonts w:cs="Arial" w:ascii="Arial" w:hAnsi="Arial"/>
          <w:b/>
        </w:rPr>
        <w:t>b.8 - Área de tesorería, actas, documentación.</w:t>
      </w:r>
      <w:r>
        <w:rPr>
          <w:rFonts w:cs="Arial" w:ascii="Arial" w:hAnsi="Arial"/>
        </w:rPr>
        <w:br/>
        <w:t xml:space="preserve">b.8 .1- (La Plata, diciembre).- Se ha avanzado en el trámite para conseguir la personería jurídica </w:t>
        <w:br/>
        <w:t>b.8.2- Se designaron los cargos de Secretaria Ejecutiva, Marianela Perafan, y secretaria de actas, Lic. Ma. Florencia Pérez Lalli.</w:t>
        <w:br/>
        <w:t xml:space="preserve">b.8.2- Se ha tomado registro de todos los encuentros operativos, realizados los jueves, cada 15 días. </w:t>
        <w:br/>
        <w:br/>
        <w:t>Tras lo expuesto hasta aquí se cree haber relevado en buena medida lo actuado en el 2008, esperando que sea un aporte crítico y real para pensar las acciones y los proyectos que hagan más efectivo los objetivos del GESEC para el 2009.</w:t>
        <w:br/>
        <w:t>Se nos plantean desafíos de orden interno fundamentales en su resolución que alcanzarlos nos permitirá ampliar las posibilidades multiplicadoras de la acción de nuestro Grupo.</w:t>
        <w:br/>
        <w:t>Se espera que a partir de este informe crezca nuestro compromiso e invite a nuevas voluntades, personas e instituciones vinculadas a la educación pública en las cárceles a sumarse al trabajo conjunto en el ejercicio efectivo de los Derechos Humanos en la sociedad, el Derecho a la Educación de las personas privadas de la libertad, el mejoramiento de la calidad de vida de los alojados en las Unidades Penales y contribuir al conocimiento sobre la experiencia educativa en estos ámbitos.</w:t>
      </w:r>
    </w:p>
    <w:p>
      <w:pPr>
        <w:pStyle w:val="Normal"/>
        <w:rPr>
          <w:rFonts w:ascii="Arial" w:hAnsi="Arial" w:cs="Arial"/>
        </w:rPr>
      </w:pPr>
      <w:r>
        <w:rPr>
          <w:rFonts w:cs="Arial" w:ascii="Arial" w:hAnsi="Arial"/>
        </w:rPr>
        <w:br/>
        <w:t>Mesa Directiva GESEC</w:t>
        <w:br/>
        <w:t>La Plata – Argentina, diciembr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52:00Z</dcterms:created>
  <dc:creator>Gaby</dc:creator>
  <dc:description/>
  <cp:keywords/>
  <dc:language>en-US</dc:language>
  <cp:lastModifiedBy>Gaby</cp:lastModifiedBy>
  <dcterms:modified xsi:type="dcterms:W3CDTF">2010-05-28T00:55:00Z</dcterms:modified>
  <cp:revision>1</cp:revision>
  <dc:subject/>
  <dc:title>Reporte de actividades del GESEC – 2008</dc:title>
</cp:coreProperties>
</file>